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NE COUNTY PARC GRANTS - - 2013</w:t>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22"/>
        </w:rPr>
      </w:pPr>
      <w:r>
        <w:rPr>
          <w:rFonts w:cs="Arial" w:ascii="Arial" w:hAnsi="Arial"/>
          <w:b/>
          <w:bCs/>
          <w:sz w:val="22"/>
        </w:rPr>
      </w:r>
    </w:p>
    <w:p>
      <w:pPr>
        <w:pStyle w:val="Normal"/>
        <w:rPr>
          <w:rFonts w:ascii="Arial" w:hAnsi="Arial" w:cs="Arial"/>
          <w:sz w:val="21"/>
          <w:szCs w:val="21"/>
        </w:rPr>
      </w:pPr>
      <w:r>
        <w:rPr>
          <w:rFonts w:cs="Arial" w:ascii="Arial" w:hAnsi="Arial"/>
          <w:b/>
          <w:bCs/>
          <w:sz w:val="21"/>
          <w:szCs w:val="21"/>
        </w:rPr>
        <w:t>Village of DeForest</w:t>
      </w:r>
      <w:r>
        <w:rPr>
          <w:rFonts w:cs="Arial" w:ascii="Arial" w:hAnsi="Arial"/>
          <w:sz w:val="21"/>
          <w:szCs w:val="21"/>
        </w:rPr>
        <w:t xml:space="preserve"> - $225,000 to construct Phase 3 of a 3.35 mile bicycle/pedestrian trail along the Upper Yahara River.   The Phase 3 trail segment will extend from DeForest’s Sunnybrook Park to an existing trail that leads to downtown DeForest.  The trail connection will provide a key link between the Village’s new mixed use neighborhoods to its redeveloping downtown and also improve access to the river for recreation and resource management.</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Aldo Leopold Foundation</w:t>
      </w:r>
      <w:r>
        <w:rPr>
          <w:rFonts w:cs="Arial" w:ascii="Arial" w:hAnsi="Arial"/>
          <w:sz w:val="21"/>
          <w:szCs w:val="21"/>
        </w:rPr>
        <w:t xml:space="preserve"> - $25,240 to increase recreational opportunities and accessibility, and restore native habitats at the Aldo Leopold Nature Center in Monona.  The project components include ecological restoration on the site’s 21-acre property, construction of a wetland education bridge and platform, construction of an accessible interpretive nature trail, and installation of an interpretive phenology garden.</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Village of Shorewood Hills</w:t>
      </w:r>
      <w:r>
        <w:rPr>
          <w:rFonts w:cs="Arial" w:ascii="Arial" w:hAnsi="Arial"/>
          <w:sz w:val="21"/>
          <w:szCs w:val="21"/>
        </w:rPr>
        <w:t xml:space="preserve"> - $114,965 to construct Phase I of a bicycle/pedestrian path in the Village of Shorewood Hills.  The trail will parallel University Avenue and will ultimately close the gap in a trail connection between the city of Middleton’s path system and the UW-Madison Campus’ Lakeshore Path and Madison’s trail system.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City of Monona</w:t>
      </w:r>
      <w:r>
        <w:rPr>
          <w:rFonts w:cs="Arial" w:ascii="Arial" w:hAnsi="Arial"/>
          <w:sz w:val="21"/>
          <w:szCs w:val="21"/>
        </w:rPr>
        <w:t xml:space="preserve"> - $150,000 for a major upgrade of the boat launch and riverwalk at Lottes Park in the City of Monona.  The project components include a public restroom facility, additional benches and picnic tables, replacement of gravel parking area with an asphalt parking lot, extension of riverwalk pervious concrete trail, public pier, and access improvements to Broadway Avenu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Village of Cambridge</w:t>
      </w:r>
      <w:r>
        <w:rPr>
          <w:rFonts w:cs="Arial" w:ascii="Arial" w:hAnsi="Arial"/>
          <w:sz w:val="21"/>
          <w:szCs w:val="21"/>
        </w:rPr>
        <w:t xml:space="preserve"> - $73,015 to develop Phase 1 of a proposed bicycle/pedestrian trail connection between Cam-Rock County Park and the Glacial Drumlin State Trail.  The project consists of developing a combination of a multi-use path and on-road bike route from the Cam-Rock trailhead in Cambridge to the Glacial Drumlin State Trail.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Village of McFarland</w:t>
      </w:r>
      <w:r>
        <w:rPr>
          <w:rFonts w:cs="Arial" w:ascii="Arial" w:hAnsi="Arial"/>
          <w:sz w:val="21"/>
          <w:szCs w:val="21"/>
        </w:rPr>
        <w:t xml:space="preserve"> - $9,876 to construct a segment of the Lower Yahara River Bicycle/Pedestrian Trail in the Village of McFarland’s Arnold Larson Park.  This segment is part of a proposed regional bicycle/pedestrian trail connection that travels along the Lower Yahara River corridor from Lake Farm County Park to the City of Stoughto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City of Middleton</w:t>
      </w:r>
      <w:r>
        <w:rPr>
          <w:rFonts w:cs="Arial" w:ascii="Arial" w:hAnsi="Arial"/>
          <w:sz w:val="21"/>
          <w:szCs w:val="21"/>
        </w:rPr>
        <w:t xml:space="preserve"> - $13,337 for fishing enhancements on a pond at the City of Middleton’s Lakeview Park.  The project components consist of an accessible pier, fish stocking, picnic tables, 2 paved trail bump-outs, shoreline restoration, and in-water habitat improvemen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City of Fitchburg</w:t>
      </w:r>
      <w:r>
        <w:rPr>
          <w:rFonts w:cs="Arial" w:ascii="Arial" w:hAnsi="Arial"/>
          <w:sz w:val="21"/>
          <w:szCs w:val="21"/>
        </w:rPr>
        <w:t xml:space="preserve"> - $37,179 to construct a boardwalk through the City of Fitchburg’s Apache Pond for a bicycle/pedestrian trail connection to the Cannonball Path.  The boardwalk path will connect residents who live north of Apache Pond to the Cannonball Path that further connects to the Military Ridge State Trail, Capital City State Trail, Badger State Trail and Southwest Pat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Town of Dunn</w:t>
      </w:r>
      <w:r>
        <w:rPr>
          <w:rFonts w:cs="Arial" w:ascii="Arial" w:hAnsi="Arial"/>
          <w:sz w:val="21"/>
          <w:szCs w:val="21"/>
        </w:rPr>
        <w:t xml:space="preserve"> - $15,225 for recreation and natural resource enhancements at the Town’s Dunn Heritage Park on the shore of Lake Waubesa.  The project consists of installation of shoreline erosion control, new canoe/kayak launch, picnic area, woodland habitat restoration, and trail and parking improvemen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City of Madison/Madison Skatepark Fund</w:t>
      </w:r>
      <w:r>
        <w:rPr>
          <w:rFonts w:cs="Arial" w:ascii="Arial" w:hAnsi="Arial"/>
          <w:sz w:val="21"/>
          <w:szCs w:val="21"/>
        </w:rPr>
        <w:t xml:space="preserve"> - $200,000 to develop a 20,000 s.f. plaza-style skatepark at the City of Madison’s Central Park.  The skatepark will be Dane County’s largest venue for skateboarding that will offer a unique experience for a wide skill rang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City of Middleton</w:t>
      </w:r>
      <w:r>
        <w:rPr>
          <w:rFonts w:cs="Arial" w:ascii="Arial" w:hAnsi="Arial"/>
          <w:sz w:val="21"/>
          <w:szCs w:val="21"/>
        </w:rPr>
        <w:t xml:space="preserve"> - $23,663 to install a stormwater wetland system and improve trails at the City’s Tiedeman Pon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Town of Pleasant Springs</w:t>
      </w:r>
      <w:r>
        <w:rPr>
          <w:rFonts w:cs="Arial" w:ascii="Arial" w:hAnsi="Arial"/>
          <w:sz w:val="21"/>
          <w:szCs w:val="21"/>
        </w:rPr>
        <w:t xml:space="preserve"> - $112,500 to upgrade the Town’s boat launch on the north shore of Lake Kegonsa across from Lake Kegonsa State Park.  The project includes replacement of the existing launch ramp and pier, upgrades to allow for handicap accessibility and stormwater management improvemen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07B9D2.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25:00Z</dcterms:created>
  <dc:creator>jww1</dc:creator>
  <dc:description/>
  <cp:keywords/>
  <dc:language>en-US</dc:language>
  <cp:lastModifiedBy>Becker, Casey</cp:lastModifiedBy>
  <cp:lastPrinted>2012-05-16T15:28:00Z</cp:lastPrinted>
  <dcterms:modified xsi:type="dcterms:W3CDTF">2013-07-12T15:11:00Z</dcterms:modified>
  <cp:revision>7</cp:revision>
  <dc:subject/>
  <dc:title>DANE COUNTY PARC GRANTS - - 2011</dc:title>
</cp:coreProperties>
</file>